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16903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17" t="-12" r="13258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705</wp:posOffset>
                </wp:positionH>
                <wp:positionV relativeFrom="paragraph">
                  <wp:posOffset>209550</wp:posOffset>
                </wp:positionV>
                <wp:extent cx="16802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TE PAID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C NO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2.7pt;mso-wrap-distance-left:9.05pt;mso-wrap-distance-right:9.05pt;mso-wrap-distance-top:0pt;mso-wrap-distance-bottom:0pt;margin-top:16.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ATE PAID 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REC NO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30"/>
          <w:szCs w:val="30"/>
        </w:rPr>
      </w:pPr>
      <w:r>
        <w:rPr>
          <w:sz w:val="30"/>
          <w:szCs w:val="30"/>
        </w:rPr>
        <w:t xml:space="preserve">NORTH RYDE RSL YOUTH CLUB </w:t>
      </w:r>
    </w:p>
    <w:p>
      <w:pPr>
        <w:pStyle w:val="TextBody"/>
        <w:rPr>
          <w:sz w:val="22"/>
        </w:rPr>
      </w:pPr>
      <w:r>
        <w:rPr>
          <w:sz w:val="22"/>
        </w:rPr>
        <w:t>ALL CORRESPONDENCE TO BE ADDRESSED TO THE HONORARY SECRETARY</w:t>
      </w:r>
    </w:p>
    <w:p>
      <w:pPr>
        <w:pStyle w:val="TextBody"/>
        <w:rPr>
          <w:sz w:val="22"/>
        </w:rPr>
      </w:pPr>
      <w:r>
        <w:rPr>
          <w:sz w:val="22"/>
        </w:rPr>
        <w:t xml:space="preserve">PO BOX 6093, NORTH RYDE 2113 (CNR PITTWATER &amp; MAGDALA ROAD, NORTH RYDE)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PHONE </w:t>
      </w:r>
      <w:r>
        <w:rPr>
          <w:b w:val="false"/>
          <w:sz w:val="22"/>
        </w:rPr>
        <w:t xml:space="preserve">9878 6128  </w:t>
      </w:r>
      <w:r>
        <w:rPr>
          <w:sz w:val="22"/>
        </w:rPr>
        <w:t xml:space="preserve">FAX </w:t>
      </w:r>
      <w:r>
        <w:rPr>
          <w:b w:val="false"/>
          <w:sz w:val="22"/>
        </w:rPr>
        <w:t xml:space="preserve">9888 7952 </w:t>
      </w:r>
      <w:r>
        <w:rPr>
          <w:sz w:val="22"/>
        </w:rPr>
        <w:t xml:space="preserve">EMAIL </w:t>
      </w:r>
      <w:hyperlink r:id="rId3">
        <w:r>
          <w:rPr>
            <w:rStyle w:val="InternetLink"/>
            <w:u w:val="none"/>
          </w:rPr>
          <w:t>nrrslyc@atu.com.au</w:t>
        </w:r>
      </w:hyperlink>
      <w:r>
        <w:rPr>
          <w:b w:val="false"/>
          <w:sz w:val="22"/>
        </w:rPr>
        <w:t xml:space="preserve"> www.nrrslyouthclub.org.au</w:t>
      </w:r>
    </w:p>
    <w:p>
      <w:pPr>
        <w:pStyle w:val="TextBody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ABN 92 303 454 782</w:t>
      </w:r>
    </w:p>
    <w:p>
      <w:pPr>
        <w:pStyle w:val="TextBody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MEMBERSHIP APPLICATION FORM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Youth Club Applicant/s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559"/>
        <w:gridCol w:w="1985"/>
        <w:gridCol w:w="13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tiviti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m 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jc w:val="left"/>
        <w:rPr>
          <w:b w:val="false"/>
          <w:b w:val="false"/>
          <w:sz w:val="10"/>
          <w:szCs w:val="10"/>
          <w:u w:val="single"/>
          <w:lang w:val="en-US" w:eastAsia="en-US"/>
        </w:rPr>
      </w:pPr>
      <w:r>
        <w:rPr>
          <w:b w:val="false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34290</wp:posOffset>
                </wp:positionV>
                <wp:extent cx="6181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Membership Fees for Current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Individual Membership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$16 each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amily Membership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$40  .0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3 or more memb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2.7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Membership Fees for Current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Individual Membership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$16 each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amily Membership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$40  .00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3 or more memb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10"/>
          <w:szCs w:val="24"/>
        </w:rPr>
      </w:pPr>
      <w:r>
        <w:rPr>
          <w:b w:val="false"/>
          <w:sz w:val="10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dress _________________________________________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 Postcode 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ail ____________________________ School ____________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rent/Guardian 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rst Name ____________________ Surname 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2"/>
          <w:szCs w:val="22"/>
        </w:rPr>
        <w:t>Address (</w:t>
      </w:r>
      <w:r>
        <w:rPr>
          <w:b w:val="false"/>
          <w:i/>
          <w:sz w:val="22"/>
          <w:szCs w:val="22"/>
        </w:rPr>
        <w:t>If different to address above</w:t>
      </w:r>
      <w:r>
        <w:rPr>
          <w:b w:val="false"/>
          <w:sz w:val="22"/>
          <w:szCs w:val="22"/>
        </w:rPr>
        <w:t>)  ________________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 Postcode _______________________ Home Ph: ________________Work Ph: _________________Mobile Ph: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Fax ____________________  Email _______________________________</w:t>
      </w:r>
    </w:p>
    <w:p>
      <w:pPr>
        <w:pStyle w:val="TextBody"/>
        <w:spacing w:lineRule="auto" w:line="480"/>
        <w:jc w:val="left"/>
        <w:rPr>
          <w:b w:val="false"/>
          <w:b w:val="false"/>
          <w:sz w:val="17"/>
          <w:szCs w:val="17"/>
          <w:lang w:val="en-US" w:eastAsia="en-US"/>
        </w:rPr>
      </w:pPr>
      <w:r>
        <w:rPr>
          <w:b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0160</wp:posOffset>
                </wp:positionV>
                <wp:extent cx="6066790" cy="150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embership is available to people between the ages of 5 and 25 years of 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embership fees are set annu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es are renewable yearly, 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December (renewals may be available earlier for some section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outh Club membership is compulsory prior to joining any 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ction fees are additional to Youth Club Membership f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is form must be signed by a parent or guardian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Applicants over 18years of age may sign on their own behal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8.7pt;mso-wrap-distance-left:9.05pt;mso-wrap-distance-right:9.05pt;mso-wrap-distance-top:0pt;mso-wrap-distance-bottom:0pt;margin-top:0.8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>General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embership is available to people between the ages of 5 and 25 years of 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Membership fees are set annu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ees are renewable yearly, 1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December (renewals may be available earlier for some section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Youth Club membership is compulsory prior to joining any s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ection fees are additional to Youth Club Membership f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his form must be signed by a parent or guardian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(Applicants over 18years of age may sign on their own behal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jc w:val="left"/>
        <w:rPr>
          <w:b w:val="false"/>
          <w:b w:val="false"/>
          <w:sz w:val="17"/>
          <w:szCs w:val="24"/>
        </w:rPr>
      </w:pPr>
      <w:r>
        <w:rPr>
          <w:b w:val="false"/>
          <w:sz w:val="17"/>
          <w:szCs w:val="24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480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08915</wp:posOffset>
                </wp:positionV>
                <wp:extent cx="60667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Indemni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agree that the member/s will abide by the Youth Club rules. For any injury sustained by the member/s while taking part in such activities, I guarantee to hold indemnified against claim/demand the North Ryde RSL Youth Club and it’s members, North Ryde RSL Community Club Ltd and it’s members, together with the agents, employees and officers of these club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16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Indemni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 agree that the member/s will abide by the Youth Club rules. For any injury sustained by the member/s while taking part in such activities, I guarantee to hold indemnified against claim/demand the North Ryde RSL Youth Club and it’s members, North Ryde RSL Community Club Ltd and it’s members, together with the agents, employees and officers of these clu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</w:tabs>
        <w:rPr/>
      </w:pPr>
      <w:r>
        <w:rPr>
          <w:rFonts w:cs="Arial" w:ascii="Arial" w:hAnsi="Arial"/>
          <w:sz w:val="24"/>
          <w:szCs w:val="24"/>
        </w:rPr>
        <w:t>Signature ________________________________ Date __________________________</w:t>
      </w:r>
      <w:r>
        <w:rPr/>
        <w:tab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rrslyc@atu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3:26:00Z</dcterms:created>
  <dc:creator>Amy Silver</dc:creator>
  <dc:description/>
  <dc:language>en-US</dc:language>
  <cp:lastModifiedBy>North Ryde RSL Youth Club</cp:lastModifiedBy>
  <cp:lastPrinted>2004-11-18T15:25:00Z</cp:lastPrinted>
  <dcterms:modified xsi:type="dcterms:W3CDTF">2004-11-18T04:34:00Z</dcterms:modified>
  <cp:revision>32</cp:revision>
  <dc:subject/>
  <dc:title> </dc:title>
</cp:coreProperties>
</file>